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765"/>
      </w:tblGrid>
      <w:tr>
        <w:trPr>
          <w:trHeight w:val="3507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праўленне па адукацыі,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порце і турызме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ясвіжскага райвыканкам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зяржаўная ўстанова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укацыі </w:t>
            </w:r>
            <w:r>
              <w:rPr>
                <w:szCs w:val="30"/>
                <w:lang w:val="ru-RU"/>
              </w:rPr>
              <w:t>«</w:t>
            </w:r>
            <w:r>
              <w:rPr>
                <w:szCs w:val="30"/>
              </w:rPr>
              <w:t>Сярэдняя школа № 3</w:t>
            </w:r>
          </w:p>
          <w:p>
            <w:pPr>
              <w:pStyle w:val="Normal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szCs w:val="30"/>
              </w:rPr>
              <w:t>г. Нясвіжа</w:t>
            </w:r>
            <w:r>
              <w:rPr>
                <w:szCs w:val="3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ЗАГА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  <w:lang w:val="ru-RU"/>
              </w:rPr>
            </w:pPr>
            <w:r>
              <w:rPr>
                <w:szCs w:val="30"/>
                <w:u w:val="single"/>
              </w:rPr>
              <w:t>______</w:t>
            </w:r>
            <w:r>
              <w:rPr>
                <w:szCs w:val="30"/>
                <w:u w:val="single"/>
                <w:lang w:val="ru-RU"/>
              </w:rPr>
              <w:t>№305 от 31.08.2022</w:t>
            </w:r>
            <w:r>
              <w:rPr>
                <w:szCs w:val="3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jc w:val="center"/>
              <w:rPr/>
            </w:pPr>
            <w:r>
              <w:rPr>
                <w:szCs w:val="30"/>
              </w:rPr>
              <w:t>г.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Нясвіж</w:t>
            </w:r>
          </w:p>
          <w:p>
            <w:pPr>
              <w:pStyle w:val="Style17"/>
              <w:shd w:fill="FFFFFF" w:val="clear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Управление п</w:t>
            </w:r>
            <w:r>
              <w:rPr>
                <w:szCs w:val="30"/>
              </w:rPr>
              <w:t>о образованию</w:t>
            </w:r>
            <w:r>
              <w:rPr>
                <w:szCs w:val="3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спорту и туризму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есвижского райисполкома</w:t>
            </w:r>
          </w:p>
          <w:p>
            <w:pPr>
              <w:pStyle w:val="Normal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Cs w:val="30"/>
                <w:lang w:val="ru-RU"/>
              </w:rPr>
            </w:pPr>
            <w:r>
              <w:rPr>
                <w:szCs w:val="30"/>
              </w:rPr>
              <w:t xml:space="preserve">Государственное учреждение образования </w:t>
            </w:r>
            <w:r>
              <w:rPr>
                <w:szCs w:val="30"/>
                <w:lang w:val="ru-RU"/>
              </w:rPr>
              <w:t>«</w:t>
            </w:r>
            <w:r>
              <w:rPr>
                <w:szCs w:val="30"/>
              </w:rPr>
              <w:t>Средняя школа № 3 г.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Несвижа</w:t>
            </w:r>
            <w:r>
              <w:rPr>
                <w:szCs w:val="3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</w:rPr>
              <w:t>ПРИКАЗ</w:t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г.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Несвиж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80" w:before="0" w:after="0"/>
        <w:ind w:right="5527" w:hanging="0"/>
        <w:jc w:val="both"/>
        <w:rPr/>
      </w:pPr>
      <w:r>
        <w:rPr>
          <w:sz w:val="30"/>
          <w:szCs w:val="30"/>
        </w:rPr>
        <w:t>О продолжении  работы по реализации образовательного проекта «Зеленые школы»</w:t>
      </w:r>
    </w:p>
    <w:p>
      <w:pPr>
        <w:pStyle w:val="Style17"/>
        <w:shd w:fill="FFFFFF" w:val="clear"/>
        <w:spacing w:lineRule="auto" w:line="360" w:before="0" w:after="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 основании республиканского Положения о реализации образовательного проекта «Зеленые школы», с целью повышения уровня экологического воспитания обучающихся и внедрения в практику работы учреждения образования мероприятий по сохранению биоразнообразия, энергосбережению, водосбережению, обращению с отходами, мониторингу окружающей среды и атмосферного воздуха</w:t>
      </w:r>
    </w:p>
    <w:p>
      <w:pPr>
        <w:pStyle w:val="Style17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одолжить в 2022/2023 учебном году в учреждении образования работу  по реализации образовательного проекта  «Зеленые школы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начить с 01.09.2022 Оскирко И.В., заместителя директора по воспитательной работе, ответственной за реализацию образовательного проекта «Зеленые школы»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ть инициативную группу по реализации проекта в следующем составе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ординаторы проекта, ответственные за обобщение материалов и предоставление отчетов по реализации проекта: Чайко А.М., учитель начальных классов, Плавсюк Е.Л., педагог-психолог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е за реализацию направлений проекта: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«Биоразнообразие» – Ермак О.Ф., учитель начальных классов;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«Энергосбережение» – Шитько Л.И., учитель химии;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«Водосбережение» – Демух Н.Н., учитель начальных классов;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«Обращение с отходами» – Чайко А.М., учитель начальных классо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Качество атмосферного воздуха» – Токарец О.А., учитель биолог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Информационно-экологические мероприятия по работе с местным сообществом» – Плавсюк Е.Л., педагог-психоло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кирко И.В., заместителю директора по воспитательной работе: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до 15.09.2022 составить план реализации образовательного проекта «Зеленые школы»;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реализацию проекта в установленные сроки;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общить к работе в проекте, анализу, обработке данных в рамках проекта классных руководителей 1-11 классов и инициативную группу;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вигать на поощрение по итогам работы над проектом (части проекта) активных классных руководителей и членов инициативной групп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ссным руководителям 1-11 классов: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нимать участие в реализации плана образовательного проекта «Зеленые школы» в установленные сроки по плану;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внедрить с 01.10.2022 реализацию проекта «Зеленые школы» (элементы) через воспитательную работ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ивной группе проекта: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изучить республиканское Положение о реализации образовательного проекта «Зеленые школы»;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до 01.10.2022 внести предложения в план реализации проекта в учреждении образования;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нимать участие в реализации плана и в иных мероприятиях в рамках проекта в указанные сроки по план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Контроль за исполнением приказа возложить на Оскирко И.В., заместителя директора по воспитательной работе </w:t>
      </w:r>
    </w:p>
    <w:p>
      <w:pPr>
        <w:pStyle w:val="Style17"/>
        <w:shd w:fill="FFFFFF" w:val="clear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Директор                          </w:t>
      </w:r>
      <w:r>
        <w:rPr>
          <w:i/>
          <w:sz w:val="30"/>
          <w:szCs w:val="30"/>
        </w:rPr>
        <w:t>подпись</w:t>
      </w:r>
      <w:r>
        <w:rPr>
          <w:sz w:val="30"/>
          <w:szCs w:val="30"/>
        </w:rPr>
        <w:tab/>
        <w:t>М.М.Макав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2">
    <w:name w:val="Основной текст с отступом 2 Знак"/>
    <w:qFormat/>
    <w:rPr>
      <w:sz w:val="30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9:00Z</dcterms:created>
  <dc:creator>User</dc:creator>
  <dc:description/>
  <cp:keywords/>
  <dc:language>en-US</dc:language>
  <cp:lastModifiedBy>Администратор</cp:lastModifiedBy>
  <cp:lastPrinted>2021-09-26T11:36:00Z</cp:lastPrinted>
  <dcterms:modified xsi:type="dcterms:W3CDTF">2022-09-26T12:06:00Z</dcterms:modified>
  <cp:revision>9</cp:revision>
  <dc:subject/>
  <dc:title>Упраўленне</dc:title>
</cp:coreProperties>
</file>